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Вечерняя (сменная  общеобразовательная школа г.Югорск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 Железнодорожная. д.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главный бухгалтер Ютукова Ольга Александровна 8 (34675) 7-54-83,e-mail:  </w:t>
            </w:r>
            <w:r>
              <w:rPr>
                <w:sz w:val="22"/>
                <w:szCs w:val="22"/>
                <w:lang w:val="en-US"/>
              </w:rPr>
              <w:t>vez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ремонту кровли зд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</w:t>
            </w:r>
            <w:r>
              <w:rPr>
                <w:u w:val="single"/>
              </w:rPr>
              <w:t>45212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Ханты-Мансийский автономный округ – Югра, г.Югорск, ул.Железнодорожная.д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60 000 (семьсот шестьдесят 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августа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1» 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5» 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   И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7-13T15:41:00Z</cp:lastPrinted>
  <dcterms:modified xsi:type="dcterms:W3CDTF">2011-07-29T10:14:00Z</dcterms:modified>
  <cp:revision>58</cp:revision>
  <dc:subject/>
  <dc:title>извещение ЭА</dc:title>
</cp:coreProperties>
</file>